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школа № 95» (МБОУ СШ № 9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е куратор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и целевой модели настав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2"/>
          <w:szCs w:val="28"/>
        </w:rPr>
      </w:pPr>
      <w:r>
        <w:rPr/>
        <w:t>В соответствии со ст. 28, 41 «Компетенция права, обязанности и ответственность образовательной организации», «Охрана здоровья обучающихся» ФЗ № 273 «Об образовании В Российской Федерации», Письма Министерства  просвещения РФ и профессионального союза работников народного образования РФ АЗ-1128/08 от 21.12.2021г, Методических рекомендаций по разработке и внедрению системы (целевой системы) наставничества педагогических работников от 28.12.2021г, приказа ГУО №505/п от 16.12.2024 «О назначении муниципального координатора, утверждении муниципальной дорожной карты» в соответствии с Дорожной картой (план реализации) по  внедрению  и реализации системы наставничества педагогических работников МБОУ СШ № 95 на 2025-2029 г:</w:t>
      </w:r>
    </w:p>
    <w:p>
      <w:pPr>
        <w:pStyle w:val="Normal"/>
        <w:ind w:left="0" w:right="0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Cs w:val="28"/>
        </w:rPr>
      </w:pPr>
      <w:r>
        <w:rPr>
          <w:szCs w:val="28"/>
        </w:rPr>
        <w:t>Назначить куратором внедрения целевой модели наставничества в МБОУ СШ № 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бякову Юлию Павлов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Директор МБОУ СШ № 95                      Л.А. Бойди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8"/>
        </w:rPr>
      </w:pPr>
      <w:r>
        <w:rPr>
          <w:szCs w:val="28"/>
        </w:rPr>
        <w:t>С приказом ознакомлены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Кобякова Ю.П.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4:00Z</dcterms:created>
  <dc:creator>Татьяна Васильевна</dc:creator>
  <dc:description/>
  <dc:language>en-US</dc:language>
  <cp:lastModifiedBy/>
  <cp:lastPrinted>2019-10-25T17:31:00Z</cp:lastPrinted>
  <dcterms:modified xsi:type="dcterms:W3CDTF">2025-06-02T10:24:27Z</dcterms:modified>
  <cp:revision>81</cp:revision>
  <dc:subject/>
  <dc:title/>
</cp:coreProperties>
</file>