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0" w:hanging="0"/>
        <w:jc w:val="right"/>
        <w:rPr>
          <w:b/>
          <w:b/>
          <w:i/>
          <w:i/>
          <w:color w:val="FF0000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2" w:before="0" w:after="20"/>
        <w:ind w:left="254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color w:val="FF0000"/>
          <w:lang w:val="ru-RU"/>
        </w:rPr>
        <w:t xml:space="preserve"> </w:t>
      </w:r>
    </w:p>
    <w:p>
      <w:pPr>
        <w:pStyle w:val="Normal"/>
        <w:spacing w:lineRule="auto" w:line="264" w:before="0" w:after="12"/>
        <w:ind w:left="1684" w:right="147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тическая справка  </w:t>
      </w:r>
    </w:p>
    <w:p>
      <w:pPr>
        <w:pStyle w:val="Normal"/>
        <w:spacing w:lineRule="auto" w:line="264" w:before="0" w:after="12"/>
        <w:ind w:left="1684" w:right="142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внутреннего мониторинга реализации программы наставничества в 2024– 2025 учебном году в МБОУ СШ № 95</w:t>
      </w:r>
    </w:p>
    <w:p>
      <w:pPr>
        <w:pStyle w:val="Normal"/>
        <w:spacing w:lineRule="auto" w:line="252" w:before="0" w:after="23"/>
        <w:ind w:left="254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сылка на целевую страницу Наставничество на сайте МБОУ СШ № 95: 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  <w:lang w:val="ru-RU"/>
        </w:rPr>
      </w:pPr>
      <w:hyperlink r:id="rId2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sh</w:t>
        </w:r>
        <w:r>
          <w:rPr>
            <w:rStyle w:val="InternetLink"/>
            <w:b/>
            <w:sz w:val="24"/>
            <w:szCs w:val="24"/>
            <w:lang w:val="ru-RU"/>
          </w:rPr>
          <w:t>95-</w:t>
        </w:r>
        <w:r>
          <w:rPr>
            <w:rStyle w:val="InternetLink"/>
            <w:b/>
            <w:sz w:val="24"/>
            <w:szCs w:val="24"/>
          </w:rPr>
          <w:t>krasnoyarsk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r</w:t>
        </w:r>
        <w:r>
          <w:rPr>
            <w:rStyle w:val="InternetLink"/>
            <w:b/>
            <w:sz w:val="24"/>
            <w:szCs w:val="24"/>
            <w:lang w:val="ru-RU"/>
          </w:rPr>
          <w:t>04.</w:t>
        </w:r>
        <w:r>
          <w:rPr>
            <w:rStyle w:val="InternetLink"/>
            <w:b/>
            <w:sz w:val="24"/>
            <w:szCs w:val="24"/>
          </w:rPr>
          <w:t>gosweb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suslugi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nasha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hkol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hkole</w:t>
        </w:r>
        <w:r>
          <w:rPr>
            <w:rStyle w:val="InternetLink"/>
            <w:b/>
            <w:sz w:val="24"/>
            <w:szCs w:val="24"/>
            <w:lang w:val="ru-RU"/>
          </w:rPr>
          <w:t>/Наставничество/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реализации программы наставничества в МБОУ СШ №95  проведен в соответствии с планом реализации региональной целевой модели наставничества и на основании следующих документов: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Министерства Просвещения РФ от 23.01.2020 № МР-42/02 «О направлении Целевой модели наставничества и методических рекомендаций»; </w:t>
      </w:r>
    </w:p>
    <w:p>
      <w:pPr>
        <w:pStyle w:val="Normal"/>
        <w:numPr>
          <w:ilvl w:val="0"/>
          <w:numId w:val="2"/>
        </w:numPr>
        <w:spacing w:before="0" w:after="26"/>
        <w:ind w:left="0" w:right="67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 министерства образования Красноярского края от 30.11.2022 № 590–11-05 (п.6.6), на основании приказа ГУО № 567 а/п от 29.11.2022 «Об утверждении муниципальной концепции системы управления качеством образования и положения» (Приложение 2 Положение о методах сбора и обработки информации по показателям управления качеством образования в г. Красноярске (п. 2.6.); </w:t>
      </w:r>
    </w:p>
    <w:p>
      <w:pPr>
        <w:pStyle w:val="Normal"/>
        <w:numPr>
          <w:ilvl w:val="0"/>
          <w:numId w:val="2"/>
        </w:numPr>
        <w:spacing w:before="0" w:after="29"/>
        <w:ind w:left="0" w:right="67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№ 253-гуо от 23.05.2022 «Муниципальная дорожная карта реализации региональной целевой модели наставничества педагогических работников в образовательных организациях на территории  г. Красноярска на период 2022 – 2024 годы»; </w:t>
      </w:r>
    </w:p>
    <w:p>
      <w:pPr>
        <w:pStyle w:val="Normal"/>
        <w:numPr>
          <w:ilvl w:val="0"/>
          <w:numId w:val="2"/>
        </w:numPr>
        <w:ind w:left="0" w:right="67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Главного управления образования администрации города Красноярска от 22.11.2024 № 3049 «о проведении мониторинга сайтов муниципальных образовательных учреждений»; </w:t>
      </w:r>
    </w:p>
    <w:p>
      <w:pPr>
        <w:pStyle w:val="Normal"/>
        <w:numPr>
          <w:ilvl w:val="0"/>
          <w:numId w:val="2"/>
        </w:numPr>
        <w:ind w:left="0" w:right="67" w:firstLine="28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от 25.11.2024 № 167/1-п «О поведении внутреннего мониторинга реализации программы наставничества в 2024-2025 учебном году» </w:t>
      </w:r>
    </w:p>
    <w:p>
      <w:pPr>
        <w:pStyle w:val="Normal"/>
        <w:ind w:left="-5" w:right="73" w:hanging="10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Целью мониторинга </w:t>
      </w:r>
      <w:r>
        <w:rPr>
          <w:sz w:val="24"/>
          <w:szCs w:val="24"/>
          <w:lang w:val="ru-RU"/>
        </w:rPr>
        <w:t>является получение регулярной достоверной информации о реализации программы наставничества и определения степени эффективности целевой модели наставничества в МБОУ СШ № 95.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</w:rPr>
        <w:t>Задачи мониторинга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получить актуальную информацию о количественном значении (доли) педагогических работников, реализующих  целевую модель наставничества в МБОУ СШ № 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определить долю педагогических кадров, вовлеченных в программы наставничества педагогических работников в МБОУ СШ № 95; </w:t>
      </w:r>
    </w:p>
    <w:p>
      <w:pPr>
        <w:pStyle w:val="Normal"/>
        <w:numPr>
          <w:ilvl w:val="0"/>
          <w:numId w:val="2"/>
        </w:numPr>
        <w:spacing w:before="0" w:after="0"/>
        <w:ind w:left="0" w:right="67" w:firstLine="283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оценить состояние реализации целевой модели наставничества в МБОУ СШ №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спрогнозировать достижение сквозных результатов эффективности реализации программы  наставничества во 2 полугодии 2024-2025 учебного года в  МБОУ СШ № 95; </w:t>
      </w:r>
    </w:p>
    <w:p>
      <w:pPr>
        <w:pStyle w:val="Normal"/>
        <w:numPr>
          <w:ilvl w:val="0"/>
          <w:numId w:val="2"/>
        </w:numPr>
        <w:spacing w:before="0" w:after="25"/>
        <w:ind w:left="0" w:right="67" w:firstLine="283"/>
        <w:rPr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разработать рекомендации по результатам мониторинга для принятия управленческих решений в направлении реализации целевой модели наставничества педагогических работников  во 2 полугодии 2024-2025 учебного года в МБОУ СШ № 95. </w:t>
      </w:r>
    </w:p>
    <w:p>
      <w:pPr>
        <w:pStyle w:val="Normal"/>
        <w:spacing w:lineRule="auto" w:line="252" w:before="0" w:after="22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9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ниторинг программы наставничества состоит из двух этапов: </w:t>
      </w:r>
    </w:p>
    <w:p>
      <w:pPr>
        <w:pStyle w:val="Normal"/>
        <w:numPr>
          <w:ilvl w:val="0"/>
          <w:numId w:val="1"/>
        </w:numPr>
        <w:ind w:left="134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процесса реализации программы наставничества в 1 полугодии 2024-2025 учебного года в МБОУ СШ № 95. </w:t>
      </w:r>
    </w:p>
    <w:p>
      <w:pPr>
        <w:pStyle w:val="Normal"/>
        <w:numPr>
          <w:ilvl w:val="0"/>
          <w:numId w:val="1"/>
        </w:numPr>
        <w:ind w:left="134" w:right="73" w:firstLine="28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ценка мотивационно-личностного, компетентностного, профессионального роста участников, динамика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разовательных результатов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БОУ СШ № 95 реализуется целевая модель наставничества в форме «Учитель – учитель», «Ученик – ученик»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i/>
          <w:i/>
          <w:color w:val="C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ап 1. Оценка качества процесса реализации программы наставничества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  <w:lang w:val="ru-RU"/>
        </w:rPr>
      </w:pPr>
      <w:r>
        <w:rPr>
          <w:i/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наставничества реализуется в МБОУ СШ № 95  </w:t>
      </w:r>
      <w:r>
        <w:rPr>
          <w:sz w:val="24"/>
          <w:szCs w:val="24"/>
          <w:u w:val="single" w:color="000000"/>
          <w:lang w:val="ru-RU"/>
        </w:rPr>
        <w:t>с сентября 2022 года.</w:t>
      </w:r>
    </w:p>
    <w:p>
      <w:pPr>
        <w:pStyle w:val="Normal"/>
        <w:spacing w:before="0" w:after="29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первого этапа мониторинга оценивались: </w:t>
      </w:r>
    </w:p>
    <w:p>
      <w:pPr>
        <w:pStyle w:val="Normal"/>
        <w:numPr>
          <w:ilvl w:val="0"/>
          <w:numId w:val="3"/>
        </w:numPr>
        <w:spacing w:before="0" w:after="25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программы наставничества, эффективность и полезность программы как инструмента повышения социального и профессионального благополучия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условий реализации программы требованиям Целевой модели, современным подходам и технологиям.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360" w:right="7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ценки качества, эффективности и полезности программы на основе анкетирования участников программы проведен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 xml:space="preserve">-анализ реализуемой программы наставничества. </w:t>
      </w:r>
    </w:p>
    <w:p>
      <w:pPr>
        <w:pStyle w:val="Normal"/>
        <w:ind w:left="293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мках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 xml:space="preserve">-анализа были изучены внешние и внутренние факторы, выделены сильные и слабые стороны программы наставничества.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ализа приведены в таблице1.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1. </w:t>
      </w:r>
      <w:r>
        <w:rPr>
          <w:sz w:val="24"/>
          <w:szCs w:val="24"/>
          <w:lang w:val="ru-RU"/>
        </w:rPr>
        <w:t xml:space="preserve">Сильные и слабые стороны программы наставничества </w:t>
      </w:r>
      <w:r>
        <w:rPr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176" w:type="dxa"/>
        <w:jc w:val="left"/>
        <w:tblInd w:w="58" w:type="dxa"/>
        <w:tblLayout w:type="fixed"/>
        <w:tblCellMar>
          <w:top w:w="52" w:type="dxa"/>
          <w:left w:w="108" w:type="dxa"/>
          <w:bottom w:w="0" w:type="dxa"/>
          <w:right w:w="83" w:type="dxa"/>
        </w:tblCellMar>
      </w:tblPr>
      <w:tblGrid>
        <w:gridCol w:w="3512"/>
        <w:gridCol w:w="4254"/>
        <w:gridCol w:w="2410"/>
      </w:tblGrid>
      <w:tr>
        <w:trPr>
          <w:trHeight w:val="38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ьные ст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бые стороны </w:t>
            </w:r>
          </w:p>
        </w:tc>
      </w:tr>
      <w:tr>
        <w:trPr>
          <w:trHeight w:val="80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едагоги-наставники имеют высшую квалификационную категорию. Один из наставников является руководителем школьного методического объединения. Наставники обладают предметными, методическими профессиональными компетентностями, систематически повышают свой профессиональный уровень как через систему курсов повышения квалификации   </w:t>
            </w:r>
          </w:p>
          <w:p>
            <w:pPr>
              <w:pStyle w:val="Normal"/>
              <w:spacing w:lineRule="auto" w:line="252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Участники  Программы видят свое профессиональное развитие в МБОУ СШ № 95 в течение следующих 3 лет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Вследствие участия в Программе молодые специалисты (наставляемые) отмечают  повышение уровня своих методических компетентносте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се участники Программы наставничества 2024-2025 учебного года удовлетворены деятельностью в ее рамках и готовы продолжать участие в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тсутствие возможности систематического  взаимопосещения уроков между наставником и молодым специалистом (наставляемым) в силу высокой загруженности педагогов.</w:t>
            </w:r>
          </w:p>
          <w:p>
            <w:pPr>
              <w:pStyle w:val="Normal"/>
              <w:spacing w:lineRule="auto" w:line="242" w:before="0" w:after="0"/>
              <w:ind w:left="0" w:righ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Наставляемые воспринимают посещение уроков и внеучебных занятий как контролирующее мероприятие, а не как возможность восполнения собственных профессиональных дефицитов.</w:t>
            </w:r>
          </w:p>
        </w:tc>
      </w:tr>
      <w:tr>
        <w:trPr>
          <w:trHeight w:val="809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/>
            </w:pPr>
            <w:r>
              <w:rPr>
                <w:sz w:val="24"/>
                <w:szCs w:val="24"/>
              </w:rPr>
              <w:t>«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– 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119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У 70% участников программы</w:t>
            </w:r>
          </w:p>
          <w:p>
            <w:pPr>
              <w:pStyle w:val="TableParagraph"/>
              <w:widowControl w:val="false"/>
              <w:spacing w:lineRule="auto" w:line="230"/>
              <w:ind w:left="122" w:right="166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ставничества появилось желание изучать что-то помимо школьной программы, реализовать собственный проект в интересующей области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22" w:right="89" w:hanging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У 60% наставляемых появилось желание посещать дополнительные мероприятия.</w:t>
            </w:r>
          </w:p>
          <w:p>
            <w:pPr>
              <w:pStyle w:val="TableParagraph"/>
              <w:widowControl w:val="false"/>
              <w:spacing w:lineRule="auto" w:line="230"/>
              <w:ind w:left="123" w:right="0" w:hanging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30" w:before="0" w:after="4"/>
              <w:ind w:left="132" w:right="0" w:hanging="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% участников программы н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есуются новой информацией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Большая занятость обучающихся, работа школы в две смены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360" w:right="7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и проанализированы возможности программы и угрозы ее реализации. Результаты представлены в таблице 2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2 .Возможности программы и угрозы ее реализации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/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52" w:type="dxa"/>
          <w:left w:w="108" w:type="dxa"/>
          <w:bottom w:w="0" w:type="dxa"/>
          <w:right w:w="89" w:type="dxa"/>
        </w:tblCellMar>
      </w:tblPr>
      <w:tblGrid>
        <w:gridCol w:w="3545"/>
        <w:gridCol w:w="4362"/>
        <w:gridCol w:w="2302"/>
      </w:tblGrid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6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5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розы </w:t>
            </w:r>
          </w:p>
        </w:tc>
      </w:tr>
      <w:tr>
        <w:trPr>
          <w:trHeight w:val="48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58" w:right="0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молодыми специалистами (наставляемыми) посредством участия  в  реализации мероприятий Дорожной карты муниципальной системы образования, профессиональных конкурсов, методических конферкнциях, семинарах и вебинарах, проводимых на муниципальном и школьном уровн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редложений для бесплатных программ дистанционного обучения молодых специалистов (наставляемых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тость и доброжелательность педагогов-участников Программы наставничества при реализации системы взаимопосещения уроко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Высокая загруженность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авляемых и наставников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Неравномерность выбора молодыми специалистами (наставляемыми) стратегий личного профессионального педагогического роста. </w:t>
            </w:r>
          </w:p>
          <w:p>
            <w:pPr>
              <w:pStyle w:val="Normal"/>
              <w:spacing w:lineRule="auto" w:line="252" w:before="0" w:after="0"/>
              <w:ind w:left="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8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еник– ученик»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0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Участие в различный культурных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365" w:hanging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х, патриотических мероприятиях.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365" w:hanging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Развитие личностного потенциала учащихся, приобретение новых компетенций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4"/>
              <w:ind w:left="12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Нехватка времени и помещений</w:t>
            </w:r>
          </w:p>
        </w:tc>
      </w:tr>
    </w:tbl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360" w:right="7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мониторинга была проанализирована эффективность программы  наставничества за период с сентября по декабрь 2024 год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ализа представлены в таблицах 3 и 4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3. Анализ эффективности внедрения программы наставничества за период с сентября по декабрь   2024 года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20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68" w:type="dxa"/>
        </w:tblCellMar>
      </w:tblPr>
      <w:tblGrid>
        <w:gridCol w:w="6663"/>
        <w:gridCol w:w="2093"/>
        <w:gridCol w:w="1452"/>
      </w:tblGrid>
      <w:tr>
        <w:trPr>
          <w:trHeight w:val="33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эффективности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4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ый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1"/>
              <w:ind w:left="3" w:righ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обучающихся в возрасте от 10 до 19 лет, вошедших в программу наставничества в роли наставляемого (%): </w:t>
            </w:r>
          </w:p>
          <w:p>
            <w:pPr>
              <w:pStyle w:val="Normal"/>
              <w:tabs>
                <w:tab w:val="clear" w:pos="720"/>
                <w:tab w:val="center" w:pos="3439" w:leader="none"/>
              </w:tabs>
              <w:spacing w:lineRule="auto" w:line="252" w:before="0" w:after="0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ношение количества обучающихся школы в возрасте от10 </w:t>
            </w:r>
          </w:p>
          <w:p>
            <w:pPr>
              <w:pStyle w:val="Normal"/>
              <w:spacing w:lineRule="auto" w:line="252" w:before="0" w:after="0"/>
              <w:ind w:left="3" w:right="33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до19 лет, вошедших в программу наставничества в роли наставляемого, к общему количеству обучающихс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2"/>
              <w:ind w:left="3" w:righ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обучающихся в возрасте от 15 до 19 лет, вошедших в программу наставничества в роли наставника (%): </w:t>
            </w:r>
          </w:p>
          <w:p>
            <w:pPr>
              <w:pStyle w:val="Normal"/>
              <w:spacing w:lineRule="auto" w:line="252" w:before="0" w:after="0"/>
              <w:ind w:left="3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ношение количества обучающихся школы в возрасте от15 до19 лет, вошедших в программу наставничества в роли наставника, к общему количеству обучающихся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>
          <w:trHeight w:val="27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2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 – молодых специалистов (с опытом работы от 0 до 3 лет), вошедших в программу наставничества в роли наставляемого (%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ношение количества учителей–молодых специалистов (с опытом работы от 0 до 3 лет), вошедших в программу наставничества в роли наставляемого, к общему числу учителей – молодых специалистов в школе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молодых педагога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11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удовлетворенности наставляемых участием в программе наставничества (%): </w:t>
            </w:r>
          </w:p>
          <w:p>
            <w:pPr>
              <w:pStyle w:val="Normal"/>
              <w:spacing w:lineRule="auto" w:line="252" w:before="0" w:after="0"/>
              <w:ind w:left="0" w:right="49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ношение количества наставляемых, удовлетворенных участием в программе наставничества, к общему количеству наставляемых, принявших участие в программе, реализуемой в школ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  <w:tr>
        <w:trPr>
          <w:trHeight w:val="11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удовлетворенности наставников участием в программе наставничества (%)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ношение количества наставников, удовлетворенных участием в программе наставничества, к общему количеству наставляемых, принявших участие в программе, реализуемой в школ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52" w:before="0" w:after="22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3" w:right="29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4.Определение эффективности программы наставничества в МБОУ СШ № 95 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210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49" w:type="dxa"/>
        </w:tblCellMar>
      </w:tblPr>
      <w:tblGrid>
        <w:gridCol w:w="1560"/>
        <w:gridCol w:w="3971"/>
        <w:gridCol w:w="1844"/>
        <w:gridCol w:w="1416"/>
        <w:gridCol w:w="1419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86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ется  в полной мере, 2 бал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роявляется, </w:t>
            </w:r>
          </w:p>
          <w:p>
            <w:pPr>
              <w:pStyle w:val="Normal"/>
              <w:spacing w:lineRule="auto" w:line="252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является, </w:t>
            </w:r>
          </w:p>
          <w:p>
            <w:pPr>
              <w:pStyle w:val="Normal"/>
              <w:spacing w:lineRule="auto" w:line="252" w:before="0" w:after="0"/>
              <w:ind w:left="4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баллов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программы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чества  в МБОУ СШ №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наставнической деятельности цели и задачам, по которым она осуществляет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соответствия организации наставнической деятельности принципам, заложенным в програм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наставнической деятельности современным подходам и технологи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комфортного психологического климата в 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ность деятельности наставника, понимание им ситуации наставляемого и правильность выбора основного направления взаимодейств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ределение эффективности участников наставнической деятельности в организац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удовлетворенности всех участников наставниче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удовлетворенности партнеров от взаимодействия в наставниче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left="108" w:right="1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я в личности наставляемого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(ых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ность и заинтересованность в участии в мероприятиях, связанных с наставнической деятельност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ь применения наставляемым(и) знаний, умений и опыта в </w:t>
            </w:r>
          </w:p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ональных (учебных,жизненных) ситуациях, полученных от наставника, активная гражданская пози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15–18 баллов – оптимальный уровен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9–14 баллов – допустимый уровен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0–8 баллов – недопустимый уровень.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программы наставничества  - 15 баллов (оптимальный уровень). </w:t>
      </w:r>
    </w:p>
    <w:p>
      <w:pPr>
        <w:pStyle w:val="Normal"/>
        <w:spacing w:lineRule="auto" w:line="252" w:before="0" w:after="19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В ходе мониторинга были проанализированы персонализированные  программы наставничества за период </w:t>
      </w:r>
      <w:r>
        <w:rPr>
          <w:sz w:val="24"/>
          <w:szCs w:val="24"/>
          <w:u w:val="none" w:color="000000"/>
          <w:lang w:val="ru-RU"/>
        </w:rPr>
        <w:t xml:space="preserve">с </w:t>
      </w:r>
      <w:r>
        <w:rPr>
          <w:sz w:val="24"/>
          <w:szCs w:val="24"/>
          <w:lang w:val="ru-RU"/>
        </w:rPr>
        <w:t xml:space="preserve">сентября по декабрь 2024 года. 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анализа представлены в таблице 5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5. Реализация персонализированных программ наставничества по форме «Учитель – учитель», «Ученик – ученик»</w:t>
      </w:r>
    </w:p>
    <w:p>
      <w:pPr>
        <w:pStyle w:val="Normal"/>
        <w:spacing w:lineRule="auto" w:line="240"/>
        <w:ind w:left="-5" w:right="29" w:hanging="1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tbl>
      <w:tblPr>
        <w:tblW w:w="10209" w:type="dxa"/>
        <w:jc w:val="left"/>
        <w:tblInd w:w="0" w:type="dxa"/>
        <w:tblLayout w:type="fixed"/>
        <w:tblCellMar>
          <w:top w:w="15" w:type="dxa"/>
          <w:left w:w="127" w:type="dxa"/>
          <w:bottom w:w="0" w:type="dxa"/>
          <w:right w:w="80" w:type="dxa"/>
        </w:tblCellMar>
      </w:tblPr>
      <w:tblGrid>
        <w:gridCol w:w="2377"/>
        <w:gridCol w:w="1985"/>
        <w:gridCol w:w="2979"/>
        <w:gridCol w:w="2868"/>
      </w:tblGrid>
      <w:tr>
        <w:trPr>
          <w:trHeight w:val="7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наставни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 начало периода </w:t>
            </w:r>
            <w:r>
              <w:rPr>
                <w:i/>
                <w:sz w:val="24"/>
                <w:szCs w:val="24"/>
                <w:lang w:val="ru-RU"/>
              </w:rPr>
              <w:t xml:space="preserve">согласно приказам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(количество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вершенные программы </w:t>
            </w:r>
            <w:r>
              <w:rPr>
                <w:i/>
                <w:sz w:val="24"/>
                <w:szCs w:val="24"/>
              </w:rPr>
              <w:t>(количеств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завершенные программы </w:t>
            </w:r>
            <w:r>
              <w:rPr>
                <w:sz w:val="24"/>
                <w:szCs w:val="24"/>
              </w:rPr>
              <w:t>(количество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/>
            </w:pPr>
            <w:r>
              <w:rPr>
                <w:sz w:val="24"/>
                <w:szCs w:val="24"/>
              </w:rPr>
              <w:t>«Учитель– учител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52" w:before="0" w:after="0"/>
              <w:ind w:left="26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 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конец 1 полугодия  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24 – 2025 учебного года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конец 1 полугодия  </w:t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– 2025 учебного год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/>
            </w:pPr>
            <w:r>
              <w:rPr>
                <w:sz w:val="24"/>
                <w:szCs w:val="24"/>
              </w:rPr>
              <w:t>«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– уч</w:t>
            </w:r>
            <w:r>
              <w:rPr>
                <w:sz w:val="24"/>
                <w:szCs w:val="24"/>
                <w:lang w:val="ru-RU"/>
              </w:rPr>
              <w:t>еник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 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конец 1 полугодия  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24 – 2025 учебного года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9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52" w:before="0" w:after="11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конец 1 полугодия  </w:t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– 2025 учебного года </w:t>
            </w:r>
          </w:p>
        </w:tc>
      </w:tr>
    </w:tbl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1"/>
        <w:ind w:left="-5" w:right="73" w:hanging="1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Направленность персонализированных программ: </w:t>
      </w:r>
    </w:p>
    <w:p>
      <w:pPr>
        <w:pStyle w:val="Normal"/>
        <w:numPr>
          <w:ilvl w:val="0"/>
          <w:numId w:val="3"/>
        </w:numPr>
        <w:spacing w:before="0" w:after="31"/>
        <w:ind w:left="283" w:right="73" w:firstLine="28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метная</w:t>
      </w:r>
      <w:r>
        <w:rPr>
          <w:sz w:val="24"/>
          <w:szCs w:val="24"/>
          <w:lang w:val="ru-RU"/>
        </w:rPr>
        <w:t xml:space="preserve">: расширение предметных (в том числе академических) знаний молодых специалистов (наставляемых) по преподаваемым предметам в рамках реализации действующих ФГОС НОО, ФГОС ООО, ФГОС СОО, ФОП НОО, ФОП ООО, ФОП СОО. </w:t>
      </w:r>
    </w:p>
    <w:p>
      <w:pPr>
        <w:pStyle w:val="Normal"/>
        <w:numPr>
          <w:ilvl w:val="0"/>
          <w:numId w:val="3"/>
        </w:numPr>
        <w:spacing w:before="0" w:after="28"/>
        <w:ind w:left="283" w:right="73" w:firstLine="28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етодическая</w:t>
      </w:r>
      <w:r>
        <w:rPr>
          <w:sz w:val="24"/>
          <w:szCs w:val="24"/>
          <w:lang w:val="ru-RU"/>
        </w:rPr>
        <w:t xml:space="preserve">: овладение молодыми специалистами (наставляемыми) современными образовательными технологиями (включая здоровьесберегающие, ИКТ-технологии) в практической профессионально педагогической деятельности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сихолого-педагогическая: </w:t>
      </w:r>
      <w:r>
        <w:rPr>
          <w:sz w:val="24"/>
          <w:szCs w:val="24"/>
          <w:lang w:val="ru-RU"/>
        </w:rPr>
        <w:t xml:space="preserve">повышение уровня владения детской и подростковой психологией и дидактикой в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е профессиональной педагогической деятельности молодых специалист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ставляемых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ы не завершения персонализированных програм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рассчитаны на 2024-2025 учебный год; Плановое завершение – июнь 2025 года.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ервого этапа мониторинга можно сделать следующие вывод: </w:t>
      </w:r>
    </w:p>
    <w:p>
      <w:pPr>
        <w:pStyle w:val="Normal"/>
        <w:ind w:left="10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наставничества, реализуемые в 2024-2025 учебном году, по итогам 1 полугодия 2024-2025  учебного года могут  быть признаны эффективными и реализуются в соответствии с задачами. </w:t>
      </w:r>
    </w:p>
    <w:p>
      <w:pPr>
        <w:pStyle w:val="Normal"/>
        <w:spacing w:lineRule="auto" w:line="252" w:before="0" w:after="2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ап 2. Оценка влияния программы наставничества на участников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6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первого этапа мониторинга оценивались: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тивационно-личностный и профессиональный рост участников программы 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метапредметных навыков и уровня вовлеченности обучающихся в образовательную деятельность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изменений в освоении обучающимися образовательных программ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мика </w:t>
        <w:tab/>
        <w:t xml:space="preserve">образовательных </w:t>
        <w:tab/>
        <w:t xml:space="preserve">результатов </w:t>
        <w:tab/>
        <w:t xml:space="preserve">с </w:t>
        <w:tab/>
        <w:t xml:space="preserve">учетом </w:t>
        <w:tab/>
        <w:t xml:space="preserve">эмоционально-личностных, </w:t>
        <w:tab/>
        <w:t xml:space="preserve">интеллектуальных, мотивационных и социальных черт участников. </w:t>
      </w:r>
    </w:p>
    <w:p>
      <w:pPr>
        <w:pStyle w:val="Normal"/>
        <w:spacing w:lineRule="auto" w:line="252" w:before="0" w:after="2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"/>
        <w:ind w:left="-5" w:right="73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учение влияния программы на участников проходило посредством: 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кетирования участников программы 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ализа педагогами-наставниками и самоанализа молодыми специалистами  (наставляемыми) проведенных и взаимопосещенных уроков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</w:rPr>
      </w:pPr>
      <w:r>
        <w:rPr>
          <w:sz w:val="24"/>
          <w:szCs w:val="24"/>
        </w:rPr>
        <w:t xml:space="preserve">методических семинаров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углых столов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ения данного вопроса в повестку заседаний ШМО. </w:t>
      </w:r>
    </w:p>
    <w:p>
      <w:pPr>
        <w:pStyle w:val="Normal"/>
        <w:spacing w:lineRule="auto" w:line="252" w:before="0" w:after="22"/>
        <w:ind w:left="720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6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результате: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 </w:t>
        <w:tab/>
        <w:t xml:space="preserve">оптимальный </w:t>
        <w:tab/>
        <w:t xml:space="preserve">уровень </w:t>
        <w:tab/>
        <w:t xml:space="preserve">качества </w:t>
        <w:tab/>
        <w:t xml:space="preserve">процесса </w:t>
        <w:tab/>
        <w:t xml:space="preserve">реализации </w:t>
        <w:tab/>
        <w:t xml:space="preserve">программ </w:t>
      </w:r>
      <w:r>
        <w:rPr>
          <w:sz w:val="24"/>
          <w:szCs w:val="24"/>
        </w:rPr>
        <w:t xml:space="preserve">наставничеств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 мотивационно-личностный и профессиональный рост молодых специалистов (наставляемых);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лась компетентность молодых специалистов (наставляемых) относительно методики формирования метапредменых навыков обучающихся и их вовлеченности в образовательный процесс;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етилась тенденция изменения уровня качественных показателей (положительной динамики) в освоении обучающимися классов, в которых преподают молодые специалисты (наставляемые) образовательных программ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чается положительная динамика образовательных результатов с учетом мотивационных интеллектуальных, социальных и эмоцианально-личностных черт участников программы наставничества. </w:t>
      </w:r>
    </w:p>
    <w:p>
      <w:pPr>
        <w:pStyle w:val="Normal"/>
        <w:spacing w:lineRule="auto" w:line="252" w:before="0" w:after="21"/>
        <w:ind w:left="283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5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итогам первого этапа мониторинга можно сделать следующие выводы: </w:t>
      </w:r>
    </w:p>
    <w:p>
      <w:pPr>
        <w:pStyle w:val="Normal"/>
        <w:numPr>
          <w:ilvl w:val="0"/>
          <w:numId w:val="3"/>
        </w:numPr>
        <w:spacing w:before="0" w:after="26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а положительная динамика мотивационно-личностного, компетентностного, профессионального роста молодых специалистов (наставляемых)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лся уровень стрессоустойчивости молодых специалистов (наставляемых)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етился рост осознания молодыми специалистами (наставляемыми) удовлетворенности выбранной профессии и понимания собственного профессионального будущего; </w:t>
      </w:r>
    </w:p>
    <w:p>
      <w:pPr>
        <w:pStyle w:val="Normal"/>
        <w:ind w:left="566" w:right="7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45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ие Выводы по итогам мониторинга: </w:t>
      </w:r>
    </w:p>
    <w:p>
      <w:pPr>
        <w:pStyle w:val="Normal"/>
        <w:numPr>
          <w:ilvl w:val="0"/>
          <w:numId w:val="3"/>
        </w:numPr>
        <w:spacing w:before="0" w:after="25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ующие программы наставничества демонстрирует свою эффективность (достигнут оптимальный  уровень эффективности); </w:t>
      </w:r>
    </w:p>
    <w:p>
      <w:pPr>
        <w:pStyle w:val="Normal"/>
        <w:numPr>
          <w:ilvl w:val="0"/>
          <w:numId w:val="3"/>
        </w:numPr>
        <w:spacing w:before="0" w:after="28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еализации программ наставничества соответствуют современным подходам и технологиям в области общего образования</w:t>
      </w:r>
    </w:p>
    <w:p>
      <w:pPr>
        <w:pStyle w:val="Normal"/>
        <w:numPr>
          <w:ilvl w:val="0"/>
          <w:numId w:val="3"/>
        </w:numPr>
        <w:ind w:left="283" w:right="73" w:firstLine="28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реализации программ наставничества улучшаются условия социального  благополучия учащихся МБОУ СШ № 95. </w:t>
      </w:r>
    </w:p>
    <w:p>
      <w:pPr>
        <w:pStyle w:val="Normal"/>
        <w:spacing w:lineRule="auto" w:line="252" w:before="0" w:after="23"/>
        <w:ind w:left="283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3"/>
        <w:ind w:left="-5" w:right="2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равленческие решения:  </w:t>
      </w:r>
    </w:p>
    <w:p>
      <w:pPr>
        <w:pStyle w:val="Normal"/>
        <w:numPr>
          <w:ilvl w:val="0"/>
          <w:numId w:val="3"/>
        </w:numPr>
        <w:spacing w:before="0" w:after="27"/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ь реализацию программы наставничества в отношении молодых специалистов во 2 полугодии  2024 – 2025 учебного года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ть оценку соответствия наставнической деятельности современным образовательным подходам и  технологиям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ть степень применения молодыми специалистами (наставляемыми) полученных от педагоговнаставников знаний, умений и опыта в профессиональных (учебных, жизненных) ситуациях на основе активной гражданской позиции; </w:t>
      </w:r>
    </w:p>
    <w:p>
      <w:pPr>
        <w:pStyle w:val="Normal"/>
        <w:numPr>
          <w:ilvl w:val="0"/>
          <w:numId w:val="3"/>
        </w:numPr>
        <w:ind w:left="283" w:right="73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еализацию программы наставничества в отношении учащихся во 2 полугодии работу по улучшению психологического климата в классах, развитию личностного потенциала учащихся.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у составил                                                                                                                   </w:t>
      </w:r>
    </w:p>
    <w:p>
      <w:pPr>
        <w:pStyle w:val="Normal"/>
        <w:spacing w:lineRule="auto" w:line="252" w:before="0" w:after="1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11» декабря 2024 г.                                                                                                </w:t>
      </w:r>
    </w:p>
    <w:p>
      <w:pPr>
        <w:pStyle w:val="Normal"/>
        <w:ind w:left="-5" w:right="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П. Кобякова, куратор, 89039225703</w:t>
      </w:r>
    </w:p>
    <w:p>
      <w:pPr>
        <w:pStyle w:val="Normal"/>
        <w:spacing w:lineRule="auto" w:line="252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 w:before="0" w:after="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СШ № 95:                                                            Людмила Александровна Бойдик</w:t>
      </w:r>
    </w:p>
    <w:p>
      <w:pPr>
        <w:pStyle w:val="Normal"/>
        <w:spacing w:lineRule="auto" w:line="252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" w:right="73" w:hanging="10"/>
        <w:rPr>
          <w:sz w:val="24"/>
          <w:szCs w:val="24"/>
        </w:rPr>
      </w:pPr>
      <w:r>
        <w:rPr>
          <w:sz w:val="24"/>
          <w:szCs w:val="24"/>
        </w:rPr>
        <w:t xml:space="preserve">«12» декабря 2024 г.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2" w:before="0" w:after="0"/>
        <w:ind w:left="283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492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95-krasnoyarsk-r04.gosweb.gosuslugi.ru/nasha-shkola/o-shkole/&#1053;&#1072;&#1089;&#1090;&#1072;&#1074;&#1085;&#1080;&#1095;&#1077;&#1089;&#1090;&#1074;&#1086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24:00Z</dcterms:created>
  <dc:creator>kar</dc:creator>
  <dc:description/>
  <dc:language>en-US</dc:language>
  <cp:lastModifiedBy/>
  <dcterms:modified xsi:type="dcterms:W3CDTF">2025-06-02T07:52:31Z</dcterms:modified>
  <cp:revision>3</cp:revision>
  <dc:subject/>
  <dc:title/>
</cp:coreProperties>
</file>