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пожароопасный период воздержитесь от посещения леса!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все-таки Вы оказались в лесу, соблюдайте следующие правил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жароопасный период в лесу </w:t>
      </w:r>
      <w:r>
        <w:rPr>
          <w:rFonts w:cs="Times New Roman" w:ascii="Times New Roman" w:hAnsi="Times New Roman"/>
          <w:color w:val="FF0000"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ять из оружия, использовать пиротехнические издел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лять топливом баки,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траву, а также стерню на по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, если Вы оказались в зоне лесного (торфяного) пожа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низовой ил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действуйте осторож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е из опасной зоны быстро, перпендикулярно направлению движения ог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йти от пожара, войдите в водоем или накройтесь мокрой одежд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вшись на открытом пространстве или поляне, дышите, пригнувшись к земле – там воздух менее задымле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т и нос при этом прикройте ватно-марлевой повязкой или ткан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е документы, ценные вещи в безопасное, доступное мест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к возможному экстренному отъезду транспорт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запас еды и питьевой во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па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4:00Z</dcterms:created>
  <dc:creator>Baikalova</dc:creator>
  <dc:description/>
  <cp:keywords/>
  <dc:language>en-US</dc:language>
  <cp:lastModifiedBy>Наталья</cp:lastModifiedBy>
  <dcterms:modified xsi:type="dcterms:W3CDTF">2015-04-24T06:35:00Z</dcterms:modified>
  <cp:revision>6</cp:revision>
  <dc:subject/>
  <dc:title/>
</cp:coreProperties>
</file>