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Заявление об обеспечении двухразовым питанием за счет средств краевого бюджета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</w:t>
        <w:br/>
        <w:t>в 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чтовому адресу: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rStyle w:val="EndnoteCharacters"/>
          <w:szCs w:val="28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1418" w:gutter="0" w:header="0" w:top="2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7:00Z</dcterms:created>
  <dc:creator>bratus_CV</dc:creator>
  <dc:description/>
  <cp:keywords/>
  <dc:language>en-US</dc:language>
  <cp:lastModifiedBy>User</cp:lastModifiedBy>
  <cp:lastPrinted>2024-01-29T14:22:00Z</cp:lastPrinted>
  <dcterms:modified xsi:type="dcterms:W3CDTF">2024-01-31T09:59:00Z</dcterms:modified>
  <cp:revision>4</cp:revision>
  <dc:subject/>
  <dc:title/>
</cp:coreProperties>
</file>